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一豪门妖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新生活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中，豪门妖女的形象似乎已经成为了过去时。然而，在现实生活中，很多人都有着这样的经历：从一个被社会误解和偏见所困扰的角落，重生到另一个全新的世界。在这个过程中，他们不仅要面对外界的挑战，更要学会如何去调整自己的心态，从而在新生活中找到属于自己的位置。</w:t>
      </w:r>
      <w:r>
        <w:rPr>
          <w:sz w:val="32"/>
          <w:szCs w:val="32"/>
        </w:rPr>
        <w:t>&lt;/p&gt;&lt;p&gt;&lt;img src="/static-img/vztHvwicfgEO8GaLGu8oeiG66KLrYKHRySwjARlJ2fRFbjqsGl-AF6j-ZxUnTSTv.jpg"&gt;&lt;/p&gt;&lt;p&gt;</w:t>
      </w:r>
      <w:r>
        <w:rPr>
          <w:sz w:val="32"/>
          <w:szCs w:val="32"/>
        </w:rPr>
        <w:t>首先，我们来看一下“重生”的概念。这是一个充满了变革与希望的词汇，它代表着一种新的开始，无论是个人还是企业，都可能因为某些原因需要进行一次转型。这就好比一棵树，当遇到寒冷或干旱的时候，其根部会变得更加坚韧，这样才能更好地适应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“豪门”这一词语。通常人们认为豪门是富裕、权力强大的家庭，但实际上这也是一种社会角色。当一个人成为豪门的一员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要承担起家族的事业，还要处理各种复杂的人际关系。这种身份背后的压力和责任感往往让人感到喘不过气来。</w:t>
      </w:r>
      <w:r>
        <w:rPr>
          <w:sz w:val="32"/>
          <w:szCs w:val="32"/>
        </w:rPr>
        <w:t>&lt;/p&gt;&lt;p&gt;&lt;img src="/static-img/j8sNX4CbmNWi7oVIBwP8PyG66KLrYKHRySwjARlJ2fQCy5WlHop62lslA7P3bVoFl2a0CzrSsxJajeK7zgJErjfAH9BlySfugGGy6NTBAZY2zdQxyTpANpW9855foXjQVIbf_RcBXi0GGUh7ekNZzzpYGLf_IPPwdIiwWS_75fcPhZBQwdHEz21-c4d_Ex3gth6nXRd_yZLddbrKT3QGaw.jpg"&gt;&lt;/p&gt;&lt;p&gt;</w:t>
      </w:r>
      <w:r>
        <w:rPr>
          <w:sz w:val="32"/>
          <w:szCs w:val="32"/>
        </w:rPr>
        <w:t>最后，我们来说说“妖女”。这个词汇带有一定的神秘色彩，也常常与美丽、智慧以及独立性联系在一起。在现代社会里，一位妖女可以是任何职业或者身份，她们拥有自己的梦想，并且勇于追求，不畏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这些元素为基调，我们可以看到，“重生一豪门妖女”其实是一个很独特的话题。她既不是传统意义上的贵族小姐，也不是普通女性，而是在两者之间自由自在地游走的人物类型。这位女子可能曾经处于高峰顶端，但由于某些原因，她失去了一切，如同一只羽翼破裂的小鸟，只能用尽全身力气飞向蓝天白云中的救赎之路。</w:t>
      </w:r>
      <w:r>
        <w:rPr>
          <w:sz w:val="32"/>
          <w:szCs w:val="32"/>
        </w:rPr>
        <w:t>&lt;/p&gt;&lt;p&gt;&lt;img src="/static-img/fP1om42RoZxOERmm4nq4-SG66KLrYKHRySwjARlJ2fQCy5WlHop62lslA7P3bVoFl2a0CzrSsxJajeK7zgJErjfAH9BlySfugGGy6NTBAZY2zdQxyTpANpW9855foXjQVIbf_RcBXi0GGUh7ekNZzzpYGLf_IPPwdIiwWS_75fcPhZBQwdHEz21-c4d_Ex3gth6nXRd_yZLddbrKT3QGaw.png"&gt;&lt;/p&gt;&lt;p&gt;</w:t>
      </w:r>
      <w:r>
        <w:rPr>
          <w:sz w:val="32"/>
          <w:szCs w:val="32"/>
        </w:rPr>
        <w:t>她可能会通过学习各种技能，比如艺术、商业或科技等多元化发展自己，使自己能够适应不断变化的地球。此外，她还必须具备一定的心理素质，因为每一步都是对自己能力的一个考验。而当她重新站起来，那将是更加壮观的一幕，就像一只恢复了羽翼的小鸟，再次翱翔蓝天一般自由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重生一豪门妖女”的故事，是关于个人逆境中的崛起，是关于勇敢地面对未知并征服它。无论你现在身处何种位置，只要你有足够的心灵力量，你就能像那些成功案例一样，用你的智慧和魅力去改变命运，将自己塑造成真正意义上的独特存在——即使你曾经是个被世界遗忘的、“阴暗角落里的精灵”。</w:t>
      </w:r>
      <w:r>
        <w:rPr>
          <w:sz w:val="32"/>
          <w:szCs w:val="32"/>
        </w:rPr>
        <w:t>&lt;/p&gt;&lt;p&gt;&lt;img src="/static-img/KIs2HuyMxFbq6DVo79jysCG66KLrYKHRySwjARlJ2fQCy5WlHop62lslA7P3bVoFl2a0CzrSsxJajeK7zgJErjfAH9BlySfugGGy6NTBAZY2zdQxyTpANpW9855foXjQVIbf_RcBXi0GGUh7ekNZzzpYGLf_IPPwdIiwWS_75fcPhZBQwdHEz21-c4d_Ex3gth6nXRd_yZLddbrKT3QGaw.jpg"&gt;&lt;/p&gt;&lt;p&gt;&lt;a href = "/doc/741510-</w:t>
      </w:r>
      <w:r>
        <w:rPr>
          <w:sz w:val="32"/>
          <w:szCs w:val="32"/>
        </w:rPr>
        <w:t xml:space="preserve">重生一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新生活的魔力</w:t>
      </w:r>
      <w:r>
        <w:rPr>
          <w:sz w:val="32"/>
          <w:szCs w:val="32"/>
        </w:rPr>
        <w:t>.doc" rel="alternate" download="741510-</w:t>
      </w:r>
      <w:r>
        <w:rPr>
          <w:sz w:val="32"/>
          <w:szCs w:val="32"/>
        </w:rPr>
        <w:t xml:space="preserve">重生一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新生活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